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Low/No VHF Transmit Power                 4-1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model TM-721A transceivers may develop low or no outpu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F band.  This may be caused by coil L6 or L9 on the final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 should be inspected for burn marks on their insulation.  If an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insulation, replace the coild with a wider spaced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, 9.5T     L6,L9     Part Number L34-1238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power supply and antenna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top and bottom covers (12 screws).  Do not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ires when removing the top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VHF Final unit shield (4 screws) from the top of the TM-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Unsolder the Final module (Q1), antenna coax, and terminal pin W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Unplug the wires at connectors CN2, CN3, and CN4 on the VHF TX-R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side of the transce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Unplug the wires at connector CN10 on the UHF TX-RX unit (bott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ce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move the 7 screws from the VHF Final unit.  Remove the Fi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 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Unsolder an remove the coil (L6 or L9).  Install and sol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Assemble the transceiver by reversing steps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